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 xml:space="preserve">ПОСТАНОВЛЕНИЕ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                                   с. Михайловка                               № 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режима работы муницип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ых образовательных бюджетных учрежд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 период с 6 апреля по 30 апреля 2020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Указа Президента Российской Федерации от 2 апреля 2020 года № 239 «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)» (далее – Указ), постановления Правительства Приморского края от 03.04.2020 № 289-пп «Об утверждении перечня иных организаций (индивидуальных предпринимателей), на которые не распространяется действие Указа Президента Российской Федерации от 2 апреля 2020 года № 239 «О мерах по обеспечению санитарно-эпидемиологического благополучия населения в связи с распространением коронавирусной инфекции», с целью удовлетворения потребности родителей (законных представителей) на получение услуги дошкольного образования в период нерабочих дней с 6 апреля по 30 апреля 2020 года администрация Михайловского муниципального района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униципальные дошкольные образовательные бюджетные учреждения Михайловского муниципального района, в которых будут вести работу дежурные группы для детей родителей, которые определены в пункте 4 Указа и постановления Правительства Приморского кра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ДОБУ д/с № 16 «Светлячок» с. Михайловка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ДОБУ д/с № 39 «Золотой ключик» п. Новошахтинский,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ДОБУ д/с № 30 «Журавлик» с. Ивановка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порядке организации и функционирования дежурной группы в муниципальном дошкольном образовательном бюджетном учреждении (Прилагается)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правлению по вопросам образования администрации Михайловского муниципального района (Чепала А.Ф.) ознакомить руководителей образовательных учреждений Михайловского района с данным постановлением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Руководителям муниципальных бюджетных дошкольных образовательных учреждений Михайловского муниципального района в период с 6 апреля по 30 апреля 2020 года обеспечить функционирование дежурных групп с целью присмотра и ухода за воспитанниками.</w:t>
      </w:r>
    </w:p>
    <w:p>
      <w:pPr>
        <w:pStyle w:val="Normal"/>
        <w:widowControl w:val="false"/>
        <w:tabs>
          <w:tab w:val="clear" w:pos="708"/>
          <w:tab w:val="left" w:pos="9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исполнения данного распоряжения возложить на заместителя главы администрации Михайловского муниципального района Саломай Е.А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Style18"/>
        <w:widowControl w:val="false"/>
        <w:spacing w:lineRule="auto" w:line="360" w:before="0" w:after="0"/>
        <w:ind w:left="4253" w:hanging="0"/>
        <w:jc w:val="center"/>
        <w:rPr>
          <w:rStyle w:val="StrongEmphasis"/>
          <w:b w:val="false"/>
          <w:b w:val="false"/>
          <w:bCs/>
          <w:sz w:val="26"/>
          <w:szCs w:val="26"/>
        </w:rPr>
      </w:pPr>
      <w:r>
        <w:rPr>
          <w:rStyle w:val="StrongEmphasis"/>
          <w:b w:val="false"/>
          <w:bCs/>
          <w:sz w:val="26"/>
          <w:szCs w:val="26"/>
        </w:rPr>
        <w:t>УТВЕРЖДЕНО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хайлов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4253" w:hanging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_____</w:t>
      </w:r>
    </w:p>
    <w:p>
      <w:pPr>
        <w:pStyle w:val="Normal"/>
        <w:spacing w:lineRule="auto" w:line="240"/>
        <w:ind w:left="4253" w:hanging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  <w:b w:val="false"/>
          <w:bCs/>
          <w:sz w:val="28"/>
          <w:szCs w:val="28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организации и функционирования дежурной групп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муниципальном дошкольном образовательном бюджетном учре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в период с 6 апреля по 30 апреля 2020 года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Общие положения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положение определяет (регулирует) порядок организации и функционирования дежурной группы в муниципальном дошкольном образовательном бюджетном учреждении (далее МДОБУ) и разработано в соответствии с нормативными документами: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с Федеральным законом «Об образовании в Российской Федерации» от 29.12.2012 № 273-ФЗ; 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рядком организации и осуществления образовательной деятельности по общеобразовательным программам дошкольного образования (Приказ Министерства образования и науки РФ от 30.08.2013 № 1014)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казом Министерства образования и науки РФ от 24.12.2010 № 2075 «О продолжительности рабочего времени (норме часов педагогической работы за ставку заработной платы) педагогических работников»;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нитарно-эпидемиологическими правилами и требованиями к устройству, содержанию и организации режима в дошкольных организациях (СанПиН 2.4.1.3049-13);</w:t>
      </w:r>
    </w:p>
    <w:p>
      <w:pPr>
        <w:pStyle w:val="Style17"/>
        <w:widowControl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Уставом МДОБУ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2. В своей деятельности МДОБУ руководствуется действующим законодательством в области образования Российской Федерации, муниципальными нормативными правовыми актами и настоящим Положением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Дежурная группа организуется для удовлетворения запросов родителей (законных представителей), дети которых посещают группы с режимом пребывания 10,5 часов и нуждаются в дополнительном пребывании в ДОУ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4. Основными целями и задачами дежурной группы являются: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удовлетворение запросов общества и выполнение социального заказа родителей (законных представителей);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птимальное использование кадрово-временных ресурсов Учреждения;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храна жизни и здоровья воспитанников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5. Отчетность деятельности дежурной группы ведется в порядке, установленном в Учреждении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6. Учреждение, работники дежурной группы несут ответственность за жизнь и здоровье воспитанников во время посещения ими дежурной группы, за организацию образовательной деятельности, соответствие форм, методов и средств её организации возрастным и психофизическим возможностям воспитанников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функционирования дежурной групп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1. Дежурная группа в МДОБУ функционирует на базе общеразвивающей группы, на основании приказа заведующего Учреждением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Организация работы дежурной группы предусматривает обязательное наличие необходимых санитарно-гигиенических, противоэпидемических условий, соблюдения правил пожарной безопасности, двойной фильтр воспитанников – утренний фильтр и в 12.00 часов дня.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3. Дежурная группа формируется на период с 6 апреля по 30 апреля 2020 года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4. В дежурную группу в соответствии с приказом заведующего МДОБУ принимаются воспитанники групп на основании заявления родителя (законного представителя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5. Дежурная группа работает по пятидневной рабочей неделе (с выходными в субботу и воскресенье, и праздничными днями в соответствии с трудовым законодательством Российской Федерации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6. Дежурная группа может быть сформирована как по одновозрастному, так и по разновозрастному принципу. Количество дежурных групп устанавливается приказом заведующего МДОБУ на основании имеющегося социального заказа родителей (законных представителей) воспитанников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7. Педагогами дежурной группы ведётся учёт посещения группы воспитанниками, поступающими в дежурную группу в порядке, установленном действующими санитарно-эпидемиологическими правилами и нормативами, локальными актами МДОБУ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8. Образовательный процесс, присмотр и уход за детьми в дежурной группе осуществляется в соответствии с режимом дня и действующими санитарно-эпидемиологическими правилами и нормативами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9. Работники дежурной группы несут полную ответственность за жизнь и здоровье воспитанников во время их пребывания в дежурной группе до передачи родителям (законным представителям)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0. Работа воспитателей в дежурной группе осуществляется согласно графику, утверждаемому заведующим.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8"/>
          <w:szCs w:val="26"/>
        </w:rPr>
      </w:pPr>
      <w:r>
        <w:rPr>
          <w:rFonts w:cs="Times New Roman" w:ascii="Times New Roman" w:hAnsi="Times New Roman"/>
          <w:sz w:val="8"/>
          <w:szCs w:val="26"/>
        </w:rPr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Порядок зачисления воспитанников в дежурную группу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0"/>
          <w:szCs w:val="26"/>
        </w:rPr>
      </w:pPr>
      <w:r>
        <w:rPr>
          <w:rFonts w:cs="Times New Roman" w:ascii="Times New Roman" w:hAnsi="Times New Roman"/>
          <w:b/>
          <w:sz w:val="10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Прием детей в группу осуществляется на основании заявления родителей (законных представителей), справки с места работы, подтверждающие график работы родителей (законных представителей), заверенные надлежащим образом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о итогам набора в дежурную группу заведующий МДОБУ издает приказ, утверждающий список воспитанников дежурной группы и назначает ответственных воспитателей за работу дежурной группы из числа педагогов МДОБУ на указанный период.</w:t>
      </w:r>
    </w:p>
    <w:p>
      <w:pPr>
        <w:pStyle w:val="Style17"/>
        <w:widowControl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 Порядок и основания отчисления воспитанников</w:t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 дежурной группы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8"/>
          <w:szCs w:val="26"/>
        </w:rPr>
      </w:pPr>
      <w:r>
        <w:rPr>
          <w:rFonts w:cs="Times New Roman" w:ascii="Times New Roman" w:hAnsi="Times New Roman"/>
          <w:b/>
          <w:sz w:val="8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1. Отчисление воспитанников из дежурной группы может производиться по заявлению родителей в связи с выбытием ребенка из детского сада. или по медицинским показателям. </w:t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2. Отчисление воспитанника из дежурной группы оформляется приказом заведующего. </w:t>
      </w:r>
    </w:p>
    <w:p>
      <w:pPr>
        <w:pStyle w:val="Style17"/>
        <w:widowControl w:val="false"/>
        <w:ind w:firstLine="708"/>
        <w:jc w:val="both"/>
        <w:rPr>
          <w:rFonts w:ascii="Times New Roman" w:hAnsi="Times New Roman" w:cs="Times New Roman"/>
          <w:sz w:val="6"/>
          <w:szCs w:val="26"/>
        </w:rPr>
      </w:pPr>
      <w:r>
        <w:rPr>
          <w:rFonts w:cs="Times New Roman" w:ascii="Times New Roman" w:hAnsi="Times New Roman"/>
          <w:sz w:val="6"/>
          <w:szCs w:val="26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14"/>
          <w:szCs w:val="26"/>
        </w:rPr>
      </w:pPr>
      <w:r>
        <w:rPr>
          <w:rFonts w:cs="Times New Roman" w:ascii="Times New Roman" w:hAnsi="Times New Roman"/>
          <w:b/>
          <w:sz w:val="14"/>
          <w:szCs w:val="26"/>
        </w:rPr>
      </w:r>
    </w:p>
    <w:p>
      <w:pPr>
        <w:pStyle w:val="Style17"/>
        <w:widowControl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Контроль деятельности дежурной группы осуществляет старший воспитатель и заведующий МДОБУ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Cs w:val="20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5:28:00Z</dcterms:created>
  <dc:creator>Mihaylova</dc:creator>
  <dc:description/>
  <cp:keywords/>
  <dc:language>en-US</dc:language>
  <cp:lastModifiedBy>Михайлова А.Г.</cp:lastModifiedBy>
  <cp:lastPrinted>2020-04-06T12:42:00Z</cp:lastPrinted>
  <dcterms:modified xsi:type="dcterms:W3CDTF">2020-04-06T05:28:00Z</dcterms:modified>
  <cp:revision>2</cp:revision>
  <dc:subject/>
  <dc:title/>
</cp:coreProperties>
</file>